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175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891-1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0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9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3.07.2024 № *, вступившим в законную силу 14.07.2024, в 60-дневный срок для добровольной уплаты административного штрафа – до 12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ён посредством смс-информирования 04.10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25.09.2024 *, в котором Ахмедов А.А. указал, что забыл оплатить; копией постановления по делу об административном правонарушении от 03.07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Ахмедову А.А. электронным отправлением, которое получено адресатом 03.07.2024.  Постановление не обжаловано Ахмедовым А.А. и вступило в законную силу 14.07.2024, следовательно, 60-дневный срок для добровольной уплаты административного штрафа истёк 12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03.07.2024 по 12.09.2024 уплата административного штрафа, наложенного постановлением по делу об административном правонарушении от 03.07.2024 № *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хмедовым А.А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175242015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75-2501/2024 (УИД 86МS0025-01-2024-006891-1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